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VALUTAZIONE</w:t>
      </w:r>
    </w:p>
    <w:p>
      <w:pPr>
        <w:pStyle w:val="List"/>
        <w:ind w:left="720" w:hanging="0"/>
        <w:rPr/>
      </w:pPr>
      <w:r>
        <w:rPr/>
      </w:r>
    </w:p>
    <w:p>
      <w:pPr>
        <w:pStyle w:val="List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6057900" cy="1373505"/>
                <wp:effectExtent l="9525" t="10160" r="85725" b="85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f1fd"/>
                            </a:gs>
                            <a:gs pos="100000">
                              <a:srgbClr val="c0df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ffe" stroked="t" o:allowincell="f" style="position:absolute;margin-left:9pt;margin-top:2.25pt;width:476.95pt;height:108.1pt;mso-wrap-style:none;v-text-anchor:middle">
                <v:fill o:detectmouseclick="t" color2="#e4f1fd"/>
                <v:stroke color="blue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List"/>
        <w:numPr>
          <w:ilvl w:val="0"/>
          <w:numId w:val="8"/>
        </w:numPr>
        <w:rPr/>
      </w:pPr>
      <w:r>
        <w:rPr/>
        <w:t>Valutazione degli apprendimenti conseguiti dagli alunni</w:t>
      </w:r>
    </w:p>
    <w:p>
      <w:pPr>
        <w:pStyle w:val="List"/>
        <w:numPr>
          <w:ilvl w:val="0"/>
          <w:numId w:val="8"/>
        </w:numPr>
        <w:rPr/>
      </w:pPr>
      <w:r>
        <w:rPr/>
        <w:t>Valutazione del processo d’insegnamento, attuato dall’insegnante</w:t>
      </w:r>
    </w:p>
    <w:p>
      <w:pPr>
        <w:pStyle w:val="List"/>
        <w:numPr>
          <w:ilvl w:val="0"/>
          <w:numId w:val="8"/>
        </w:numPr>
        <w:rPr/>
      </w:pPr>
      <w:r>
        <w:rPr/>
        <w:t>Valutazione del software didattico</w:t>
      </w:r>
    </w:p>
    <w:p>
      <w:pPr>
        <w:pStyle w:val="List"/>
        <w:numPr>
          <w:ilvl w:val="0"/>
          <w:numId w:val="8"/>
        </w:numPr>
        <w:rPr/>
      </w:pPr>
      <w:r>
        <w:rPr/>
        <w:t>Valutazione della qualità dei corsi on-line</w:t>
      </w:r>
    </w:p>
    <w:p>
      <w:pPr>
        <w:pStyle w:val="List"/>
        <w:numPr>
          <w:ilvl w:val="0"/>
          <w:numId w:val="8"/>
        </w:numPr>
        <w:rPr/>
      </w:pPr>
      <w:r>
        <w:rPr/>
        <w:t>Valutazione della qualità ed efficienza di ogni Istituto scolastico</w:t>
      </w:r>
    </w:p>
    <w:p>
      <w:pPr>
        <w:pStyle w:val="List"/>
        <w:numPr>
          <w:ilvl w:val="0"/>
          <w:numId w:val="8"/>
        </w:numPr>
        <w:rPr/>
      </w:pPr>
      <w:r>
        <w:rPr/>
        <w:t xml:space="preserve">Valutazione dell’intero sistema d’istruzione italiano </w:t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  <w:t>Data la vastità dell’argomento, intendo trattare soltanto il primo punto:</w:t>
      </w:r>
    </w:p>
    <w:p>
      <w:pPr>
        <w:pStyle w:val="Heading2"/>
        <w:rPr/>
      </w:pPr>
      <w:r>
        <w:rPr/>
        <w:t>VALUTAZIONE DEGLI APPRENDIMENTI CONSEGUITI DAGLI ALUNNI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La valutazione assume la funzione di strumento regolatore dei processi e ha carattere </w: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51435</wp:posOffset>
                </wp:positionV>
                <wp:extent cx="1761490" cy="1759585"/>
                <wp:effectExtent l="0" t="0" r="76200" b="7620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57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ROMOZIONALE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perché dà all’alunno la percezione esatta dei suo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punti forti </w:t>
                            </w:r>
                            <w:r>
                              <w:rPr>
                                <w:i/>
                                <w:iCs/>
                              </w:rPr>
                              <w:t>prima di sottolineare i suoi punti deb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144.55pt;mso-wrap-distance-left:9.05pt;mso-wrap-distance-right:9.05pt;mso-wrap-distance-top:0pt;mso-wrap-distance-bottom:0pt;margin-top:4.05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PROMOZIONALE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perché dà all’alunno la percezione esatta dei suoi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punti forti </w:t>
                      </w:r>
                      <w:r>
                        <w:rPr>
                          <w:i/>
                          <w:iCs/>
                        </w:rPr>
                        <w:t>prima di sottolineare i suoi punti deb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51435</wp:posOffset>
                </wp:positionV>
                <wp:extent cx="1875790" cy="176149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FORMATIVO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erché, dando all’alunno la percezione del punto in cui è arrivato, gli consente di capire, all’interno del processo formativo, che cosa deve fare e che cosa deve chiedere alla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3.7pt;height:144.7pt;mso-wrap-distance-left:9.05pt;mso-wrap-distance-right:9.05pt;mso-wrap-distance-top:0pt;mso-wrap-distance-bottom:0pt;margin-top:4.05pt;mso-position-vertical-relative:text;margin-left:170.6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FORMATIVO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erché, dando all’alunno la percezione del punto in cui è arrivato, gli consente di capire, all’interno del processo formativo, che cosa deve fare e che cosa deve chiedere alla scuol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51435</wp:posOffset>
                </wp:positionV>
                <wp:extent cx="1647190" cy="176149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RIENTATIVO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n quanto il ragazzo si rende consapevole dei             propri aspetti di forza e di debolezza e acquista più capacità di scelta e di decisione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5.7pt;height:144.7pt;mso-wrap-distance-left:9.05pt;mso-wrap-distance-right:9.05pt;mso-wrap-distance-top:0pt;mso-wrap-distance-bottom:0pt;margin-top:4.05pt;mso-position-vertical-relative:text;margin-left:341.6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ORIENTATIVO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n quanto il ragazzo si rende consapevole dei             propri aspetti di forza e di debolezza e acquista più capacità di scelta e di decisione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alizzo i due aspetti:</w:t>
      </w:r>
    </w:p>
    <w:p>
      <w:pPr>
        <w:pStyle w:val="Puntoelenco"/>
        <w:rPr/>
      </w:pPr>
      <w:r>
        <w:rPr/>
        <w:t xml:space="preserve">1) valutazione relazionale e continua del profilo formativo in divenire dell’alunno; </w:t>
      </w:r>
    </w:p>
    <w:p>
      <w:pPr>
        <w:pStyle w:val="Puntoelenco"/>
        <w:jc w:val="left"/>
        <w:rPr/>
      </w:pPr>
      <w:r>
        <w:rPr/>
        <w:t xml:space="preserve">              </w:t>
      </w:r>
      <w:r>
        <w:rPr/>
        <w:t>2) valutazione docimologica dei suoi risultati scolastici...</w:t>
      </w:r>
    </w:p>
    <w:p>
      <w:pPr>
        <w:pStyle w:val="Puntoelenco"/>
        <w:rPr/>
      </w:pPr>
      <w:r>
        <w:rPr/>
      </w:r>
    </w:p>
    <w:p>
      <w:pPr>
        <w:pStyle w:val="Heading3"/>
        <w:rPr>
          <w:sz w:val="34"/>
        </w:rPr>
      </w:pPr>
      <w:r>
        <w:rPr>
          <w:sz w:val="34"/>
        </w:rPr>
        <w:t xml:space="preserve">Valutazione relazionale e continua del profilo formativo in divenire dell’alunno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  <w:t>La valutazione opera sui processi e sui prodotti dell’apprendimento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2857500" cy="800100"/>
                <wp:effectExtent l="9525" t="9525" r="86360" b="86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26pt;margin-top:7.45pt;width:224.95pt;height:62.95pt;mso-wrap-style:none;v-text-anchor:middle">
                <v:fill o:detectmouseclick="t" type="solid" color2="#003366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Valutare” significa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confrontare una situazione osservata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e una situazione attesa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Si ricostruiscono i processi, che hanno determinato tali esiti e ci si domanda perché la situazione osservata differisce/non differisce dalla situazione attesa.</w:t>
      </w:r>
    </w:p>
    <w:p>
      <w:pPr>
        <w:pStyle w:val="TextBody"/>
        <w:rPr/>
      </w:pPr>
      <w:r>
        <w:rPr/>
        <w:t xml:space="preserve">Analizzando il </w:t>
      </w:r>
      <w:r>
        <w:rPr>
          <w:b/>
          <w:bCs/>
        </w:rPr>
        <w:t>problema</w:t>
      </w:r>
      <w:r>
        <w:rPr/>
        <w:t xml:space="preserve"> della valutazione dell’apprendimento, vanno considerate tre dimensioni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1761490" cy="1418590"/>
                <wp:effectExtent l="0" t="0" r="7620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he cosa si valut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noscenze, abilità,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prodotti, proces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44.7pt;height:117.7pt;mso-wrap-distance-left:9.05pt;mso-wrap-distance-right:9.05pt;mso-wrap-distance-top:0pt;mso-wrap-distance-bottom:0pt;margin-top:15.85pt;mso-position-vertical-relative:text;margin-left:-0.35pt;mso-position-horizontal-relative:text">
                <v:shadow on="t" color="#808080" offset="6pt,6pt"/>
                <v:fill type="gradient" angle="90" color2="#FFCC00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he cosa si valuta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noscenze, abilità,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prodotti, proces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201295</wp:posOffset>
                </wp:positionV>
                <wp:extent cx="1875790" cy="141859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hi valuta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Autovalutazione, valutazione di gruppo, valutazione tra pari, eterovalu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3.7pt;height:117.7pt;mso-wrap-distance-left:9.05pt;mso-wrap-distance-right:9.05pt;mso-wrap-distance-top:0pt;mso-wrap-distance-bottom:0pt;margin-top:15.85pt;mso-position-vertical-relative:text;margin-left:152.65pt;mso-position-horizontal-relative:text">
                <v:shadow on="t" color="#808080" offset="6pt,6pt"/>
                <v:fill type="gradient" angle="90" color2="#FFFF99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hi valuta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Autovalutazione, valutazione di gruppo, valutazione tra pari, etero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201295</wp:posOffset>
                </wp:positionV>
                <wp:extent cx="1875790" cy="1418590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me si valuta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terrogazioni orali, test, saggi brevi, costruzione di mappe concettuali, produzione di elaborati, portfolio, osservazione delle inter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53.7pt;height:117.7pt;mso-wrap-distance-left:9.05pt;mso-wrap-distance-right:9.05pt;mso-wrap-distance-top:0pt;mso-wrap-distance-bottom:0pt;margin-top:15.85pt;mso-position-vertical-relative:text;margin-left:323.65pt;mso-position-horizontal-relative:text">
                <v:shadow on="t" color="#808080" offset="6pt,6pt"/>
                <v:fill type="gradient" angle="90" color2="#CCFFCC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me si valuta</w:t>
                      </w:r>
                    </w:p>
                    <w:p>
                      <w:pPr>
                        <w:pStyle w:val="Corpodeltesto2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terrogazioni orali, test, saggi brevi, costruzione di mappe concettuali, produzione di elaborati, portfolio, osservazione delle inter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</w:t>
      </w:r>
      <w:r>
        <w:rPr>
          <w:b/>
          <w:bCs/>
        </w:rPr>
        <w:t>prodotto</w:t>
      </w:r>
      <w:r>
        <w:rPr/>
        <w:t xml:space="preserve"> è rappresentato da una “competenza”, formata da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28"/>
        </w:rPr>
        <w:t xml:space="preserve">Conoscenze </w:t>
      </w:r>
    </w:p>
    <w:p>
      <w:pPr>
        <w:pStyle w:val="TextBody"/>
        <w:ind w:left="360" w:hanging="0"/>
        <w:jc w:val="center"/>
        <w:rPr>
          <w:i/>
          <w:i/>
          <w:iCs/>
        </w:rPr>
      </w:pPr>
      <w:r>
        <w:rPr>
          <w:i/>
          <w:iCs/>
        </w:rPr>
        <w:t>Sono costituite da specifiche unità di informazione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Abilità</w:t>
      </w:r>
    </w:p>
    <w:p>
      <w:pPr>
        <w:pStyle w:val="TextBody"/>
        <w:ind w:left="360" w:hanging="0"/>
        <w:jc w:val="center"/>
        <w:rPr>
          <w:i/>
          <w:i/>
          <w:iCs/>
        </w:rPr>
      </w:pPr>
      <w:r>
        <w:rPr>
          <w:i/>
          <w:iCs/>
        </w:rPr>
        <w:t>Costituiscono il lato pratico-operativo del sapere, sono un “saper fare”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ta-qualità</w:t>
      </w:r>
    </w:p>
    <w:p>
      <w:pPr>
        <w:pStyle w:val="TextBody"/>
        <w:spacing w:before="0" w:after="0"/>
        <w:ind w:left="357" w:hanging="0"/>
        <w:jc w:val="center"/>
        <w:rPr>
          <w:i/>
          <w:i/>
          <w:iCs/>
        </w:rPr>
      </w:pPr>
      <w:r>
        <w:rPr>
          <w:i/>
          <w:iCs/>
        </w:rPr>
        <w:t>Sono abilità di livello superiore, che consentono al soggetto</w:t>
      </w:r>
    </w:p>
    <w:p>
      <w:pPr>
        <w:pStyle w:val="TextBody"/>
        <w:spacing w:before="0" w:after="0"/>
        <w:ind w:left="357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di riflettere sul proprio modo di agire</w:t>
      </w:r>
    </w:p>
    <w:p>
      <w:pPr>
        <w:pStyle w:val="TextBody"/>
        <w:spacing w:before="0" w:after="0"/>
        <w:ind w:left="35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ind w:left="35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ind w:left="35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Il </w:t>
      </w:r>
      <w:r>
        <w:rPr>
          <w:b/>
          <w:bCs/>
        </w:rPr>
        <w:t>processo</w:t>
      </w:r>
      <w:r>
        <w:rPr/>
        <w:t xml:space="preserve"> che porta all’acquisizione di competenza comprende i momenti d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quisizione</w:t>
      </w:r>
    </w:p>
    <w:p>
      <w:pPr>
        <w:pStyle w:val="Heading6"/>
        <w:rPr/>
      </w:pPr>
      <w:r>
        <w:rPr/>
        <w:t xml:space="preserve">                    </w:t>
      </w:r>
      <w:r>
        <w:rPr/>
        <w:t>L’alunno esperisce informazioni interagendo con l’ambiente est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Elaborazion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’alunno decostruisce quanto acquisito e lo ricostruisce in modo personal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ifica</w:t>
      </w:r>
    </w:p>
    <w:p>
      <w:pPr>
        <w:pStyle w:val="Corpodeltesto3"/>
        <w:rPr/>
      </w:pPr>
      <w:r>
        <w:rPr/>
        <w:t>L’alunno mette al lavoro le sue competenze, per produrre una performance; attraverso la verifica, l’alunno acquisisce consapevolezza dell’effettiva acquisizione di competenz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tinguo:</w:t>
      </w:r>
    </w:p>
    <w:p>
      <w:pPr>
        <w:pStyle w:val="TextBody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347460" cy="800100"/>
                <wp:effectExtent l="57785" t="0" r="0" b="577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800280"/>
                        </a:xfrm>
                        <a:prstGeom prst="rect">
                          <a:avLst/>
                        </a:prstGeom>
                        <a:solidFill>
                          <a:srgbClr val="cdff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fffe" stroked="t" o:allowincell="f" style="position:absolute;margin-left:-9pt;margin-top:7.2pt;width:499.75pt;height:62.95pt;mso-wrap-style:none;v-text-anchor:middle">
                <v:fill o:detectmouseclick="t" type="solid" color2="#32000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VALUTAZIONE PROGNOSTICA O INIZIALE </w:t>
      </w:r>
    </w:p>
    <w:p>
      <w:pPr>
        <w:pStyle w:val="TextBody"/>
        <w:ind w:left="720" w:hanging="0"/>
        <w:rPr/>
      </w:pPr>
      <w:r>
        <w:rPr/>
        <w:t>(L’obiettivo è prevedere quali difficoltà potrà incontrare un alunno in un percorso di apprendimento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800100"/>
                <wp:effectExtent l="57785" t="0" r="0" b="577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solidFill>
                          <a:srgbClr val="cdff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fffe" stroked="t" o:allowincell="f" style="position:absolute;margin-left:-9pt;margin-top:-9pt;width:503.95pt;height:62.95pt;mso-wrap-style:none;v-text-anchor:middle">
                <v:fill o:detectmouseclick="t" type="solid" color2="#320001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ALUTAZIONE DIAGNOSTICA </w:t>
      </w:r>
    </w:p>
    <w:p>
      <w:pPr>
        <w:pStyle w:val="TextBody"/>
        <w:ind w:left="720" w:hanging="0"/>
        <w:rPr/>
      </w:pPr>
      <w:r>
        <w:rPr/>
        <w:t>(E’ necessaria, per individuare possibili lacune nelle competenze di un soggetto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400800" cy="800100"/>
                <wp:effectExtent l="57785" t="0" r="0" b="577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solidFill>
                          <a:srgbClr val="cdff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fffe" stroked="t" o:allowincell="f" style="position:absolute;margin-left:-9pt;margin-top:12.6pt;width:503.95pt;height:62.95pt;mso-wrap-style:none;v-text-anchor:middle">
                <v:fill o:detectmouseclick="t" type="solid" color2="#32000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VALUTAZIONE PROATTIVA </w:t>
      </w:r>
    </w:p>
    <w:p>
      <w:pPr>
        <w:pStyle w:val="TextBody"/>
        <w:ind w:left="720" w:hanging="0"/>
        <w:rPr/>
      </w:pPr>
      <w:r>
        <w:rPr/>
        <w:t>(Lo scopo è quello di stimolare l’alunno ad acquisire nuove competenze)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400800" cy="800100"/>
                <wp:effectExtent l="57785" t="0" r="0" b="57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solidFill>
                          <a:srgbClr val="cdff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fffe" stroked="t" o:allowincell="f" style="position:absolute;margin-left:-9pt;margin-top:14.4pt;width:503.95pt;height:62.95pt;mso-wrap-style:none;v-text-anchor:middle">
                <v:fill o:detectmouseclick="t" type="solid" color2="#32000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ETEROVALUTAZIONE </w:t>
      </w:r>
    </w:p>
    <w:p>
      <w:pPr>
        <w:pStyle w:val="TextBody"/>
        <w:ind w:firstLine="720"/>
        <w:rPr/>
      </w:pPr>
      <w:r>
        <w:rPr/>
        <w:t>(L’alunno viene valutato attraverso l’interazione con il docente/tutor)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6400800" cy="800100"/>
                <wp:effectExtent l="57785" t="0" r="0" b="577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solidFill>
                          <a:srgbClr val="cdff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fffe" stroked="t" o:allowincell="f" style="position:absolute;margin-left:-9pt;margin-top:16.2pt;width:503.95pt;height:62.95pt;mso-wrap-style:none;v-text-anchor:middle">
                <v:fill o:detectmouseclick="t" type="solid" color2="#32000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AUTOVALUTAZIONE </w:t>
      </w:r>
    </w:p>
    <w:p>
      <w:pPr>
        <w:pStyle w:val="TextBody"/>
        <w:ind w:left="720" w:hanging="0"/>
        <w:rPr/>
      </w:pPr>
      <w:r>
        <w:rPr/>
        <w:t>(E’ l’alunno che si autovaluta, attraverso il confronto del proprio elaborato con gli elaborati prodotti dagli altri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400800" cy="800100"/>
                <wp:effectExtent l="57785" t="0" r="0" b="577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solidFill>
                          <a:srgbClr val="cdff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fffe" stroked="t" o:allowincell="f" style="position:absolute;margin-left:-9pt;margin-top:13.2pt;width:503.95pt;height:62.95pt;mso-wrap-style:none;v-text-anchor:middle">
                <v:fill o:detectmouseclick="t" type="solid" color2="#32000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VALUTAZIONE TRA PARI </w:t>
      </w:r>
    </w:p>
    <w:p>
      <w:pPr>
        <w:pStyle w:val="TextBody"/>
        <w:ind w:left="720" w:hanging="0"/>
        <w:rPr/>
      </w:pPr>
      <w:r>
        <w:rPr/>
        <w:t>(L’alunno fa valutare i propri processi e prodotti ad altri allievi e simmetricamente valuta i loro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400800" cy="800100"/>
                <wp:effectExtent l="57785" t="0" r="0" b="57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solidFill>
                          <a:srgbClr val="cdff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fffe" stroked="t" o:allowincell="f" style="position:absolute;margin-left:-9pt;margin-top:10.2pt;width:503.95pt;height:62.95pt;mso-wrap-style:none;v-text-anchor:middle">
                <v:fill o:detectmouseclick="t" type="solid" color2="#32000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VALUTAZIONE DI GRUPPO </w:t>
      </w:r>
    </w:p>
    <w:p>
      <w:pPr>
        <w:pStyle w:val="TextBody"/>
        <w:ind w:left="720" w:hanging="0"/>
        <w:rPr/>
      </w:pPr>
      <w:r>
        <w:rPr/>
        <w:t>(Il gruppo valuta prodotti per il singolo alunno o per l’intero gruppo. Possibili svantaggi: pericolo di fenomeni di leadership, sudditanza, critiche sterili, non costruttive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400800" cy="800100"/>
                <wp:effectExtent l="57785" t="0" r="0" b="577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solidFill>
                          <a:srgbClr val="cdff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fffe" stroked="t" o:allowincell="f" style="position:absolute;margin-left:-9pt;margin-top:7.25pt;width:503.95pt;height:62.95pt;mso-wrap-style:none;v-text-anchor:middle">
                <v:fill o:detectmouseclick="t" type="solid" color2="#32000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VALUTAZIONE RETROATTIVA </w:t>
      </w:r>
    </w:p>
    <w:p>
      <w:pPr>
        <w:pStyle w:val="TextBody"/>
        <w:ind w:left="720" w:hanging="0"/>
        <w:rPr/>
      </w:pPr>
      <w:r>
        <w:rPr/>
        <w:t>(Ha lo scopo di indurre a riflettere sulla precedente acquisizione di competenze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6400800" cy="800100"/>
                <wp:effectExtent l="57785" t="0" r="0" b="577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solidFill>
                          <a:srgbClr val="cdff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fffe" stroked="t" o:allowincell="f" style="position:absolute;margin-left:-9pt;margin-top:9.05pt;width:503.95pt;height:62.95pt;mso-wrap-style:none;v-text-anchor:middle">
                <v:fill o:detectmouseclick="t" type="solid" color2="#32000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VALUTAZIONE SINCRONICA </w:t>
      </w:r>
    </w:p>
    <w:p>
      <w:pPr>
        <w:pStyle w:val="TextBody"/>
        <w:ind w:left="720" w:hanging="0"/>
        <w:rPr/>
      </w:pPr>
      <w:r>
        <w:rPr/>
        <w:t>(Ha lo scopo di “fotografare” una situazione “qui e ora”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6400800" cy="776605"/>
                <wp:effectExtent l="57785" t="635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76520"/>
                        </a:xfrm>
                        <a:prstGeom prst="rect">
                          <a:avLst/>
                        </a:prstGeom>
                        <a:solidFill>
                          <a:srgbClr val="cdff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fffe" stroked="t" o:allowincell="f" style="position:absolute;margin-left:-9pt;margin-top:10.85pt;width:503.95pt;height:61.1pt;mso-wrap-style:none;v-text-anchor:middle">
                <v:fill o:detectmouseclick="t" type="solid" color2="#32000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VALUTAZIONE DIACRONICA (di progresso) </w:t>
      </w:r>
    </w:p>
    <w:p>
      <w:pPr>
        <w:pStyle w:val="TextBody"/>
        <w:ind w:left="720" w:hanging="0"/>
        <w:rPr/>
      </w:pPr>
      <w:r>
        <w:rPr/>
        <w:t>(Punta a comparare situazioni degli stessi alunni lungo un arco temporale)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400800" cy="800100"/>
                <wp:effectExtent l="57785" t="0" r="0" b="577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solidFill>
                          <a:srgbClr val="cdff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fffe" stroked="t" o:allowincell="f" style="position:absolute;margin-left:-9pt;margin-top:10.8pt;width:503.95pt;height:62.95pt;mso-wrap-style:none;v-text-anchor:middle">
                <v:fill o:detectmouseclick="t" type="solid" color2="#32000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VALUTAZIONE SUCCESSIVA O DI IMPATTO</w:t>
      </w:r>
    </w:p>
    <w:p>
      <w:pPr>
        <w:pStyle w:val="TextBody"/>
        <w:ind w:left="720" w:hanging="0"/>
        <w:rPr/>
      </w:pPr>
      <w:r>
        <w:rPr/>
        <w:t>(Avviene a distanza di tempo, per studiare l’impatto che l’intervento formativo ha avuto sull’allievo)</w:t>
      </w:r>
    </w:p>
    <w:p>
      <w:pPr>
        <w:pStyle w:val="TextBody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6400800" cy="800100"/>
                <wp:effectExtent l="57785" t="0" r="0" b="577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solidFill>
                          <a:srgbClr val="cdff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fffe" stroked="t" o:allowincell="f" style="position:absolute;margin-left:-9pt;margin-top:18.6pt;width:503.95pt;height:62.95pt;mso-wrap-style:none;v-text-anchor:middle">
                <v:fill o:detectmouseclick="t" type="solid" color2="#32000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VALUTAZIONE CERTIFICATIVA O SOMMATIVA </w:t>
      </w:r>
    </w:p>
    <w:p>
      <w:pPr>
        <w:pStyle w:val="Normal"/>
        <w:ind w:left="720" w:hanging="0"/>
        <w:rPr/>
      </w:pPr>
      <w:r>
        <w:rPr/>
        <w:t>(L’obiettivo è certificare il possesso di determinate competen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alutazione del profitto può essere fatta sulla base di diversi criteri, che i docenti, motivatamente e concordemente, scelgono di adott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2104390" cy="1990090"/>
                <wp:effectExtent l="0" t="0" r="76200" b="7620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RITERIO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SONAL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untoelenco"/>
                              <w:rPr/>
                            </w:pPr>
                            <w:r>
                              <w:rPr/>
                              <w:t>Viene considerato qual è stato il progresso dell’alunno rispetto alle sue condizioni di partenza, alle condizioni fisiche, psicologiche, alle caratteristiche culturali dell’ambiente in cui vive…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71.7pt;height:162.7pt;mso-wrap-distance-left:9.05pt;mso-wrap-distance-right:9.05pt;mso-wrap-distance-top:0pt;mso-wrap-distance-bottom:0pt;margin-top:8.05pt;mso-position-vertical-relative:text;margin-left:323.65pt;mso-position-horizontal-relative:text">
                <v:shadow on="t" color="#808080" offset="6pt,6pt"/>
                <v:fill type="gradient" angle="90" color2="#CCFFCC"/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RITERIO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RSONALE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Puntoelenco"/>
                        <w:rPr/>
                      </w:pPr>
                      <w:r>
                        <w:rPr/>
                        <w:t>Viene considerato qual è stato il progresso dell’alunno rispetto alle sue condizioni di partenza, alle condizioni fisiche, psicologiche, alle caratteristiche culturali dell’ambiente in cui vive…</w:t>
                      </w:r>
                    </w:p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1761490" cy="1990090"/>
                <wp:effectExtent l="0" t="0" r="76200" b="7620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RITERIO COMPARATIVO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Puntoelenco"/>
                              <w:rPr/>
                            </w:pPr>
                            <w:r>
                              <w:rPr/>
                              <w:t>Ci si domanda quanto è valida la prestazione dell’alunno in confronto ai risultati dei compagni di classe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44.7pt;height:162.7pt;mso-wrap-distance-left:9.05pt;mso-wrap-distance-right:9.05pt;mso-wrap-distance-top:0pt;mso-wrap-distance-bottom:0pt;margin-top:8.05pt;mso-position-vertical-relative:text;margin-left:-9.35pt;mso-position-horizontal-relative:text">
                <v:shadow on="t" color="#808080" offset="6pt,6pt"/>
                <v:fill type="gradient" angle="90" color2="#FFCC00"/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RITERIO COMPARATIVO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Puntoelenco"/>
                        <w:rPr/>
                      </w:pPr>
                      <w:r>
                        <w:rPr/>
                        <w:t>Ci si domanda quanto è valida la prestazione dell’alunno in confronto ai risultati dei compagni di classe;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102235</wp:posOffset>
                </wp:positionV>
                <wp:extent cx="2104390" cy="1990090"/>
                <wp:effectExtent l="0" t="0" r="76200" b="7620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ITERIO DI SCELTA DI UN PUNTO DI RIFERIMENTO PRECISO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i si chiede quanto si è avvicinata la prestazione del singolo alunno agli obiettivi prestabili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71.7pt;height:162.7pt;mso-wrap-distance-left:9.05pt;mso-wrap-distance-right:9.05pt;mso-wrap-distance-top:0pt;mso-wrap-distance-bottom:0pt;margin-top:8.05pt;mso-position-vertical-relative:text;margin-left:143.65pt;mso-position-horizontal-relative:text">
                <v:shadow on="t" color="#808080" offset="6pt,6pt"/>
                <v:fill type="gradient" angle="90" color2="#FFFF99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>CRITERIO DI SCELTA DI UN PUNTO DI RIFERIMENTO PRECISO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Ci si chiede quanto si è avvicinata la prestazione del singolo alunno agli obiettivi prestabil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4"/>
        </w:rPr>
      </w:pPr>
      <w:r>
        <w:rPr>
          <w:sz w:val="34"/>
        </w:rPr>
        <w:t>Valutazione docimologica dei suoi risultati scolastic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Heading4"/>
        <w:rPr/>
      </w:pPr>
      <w:r>
        <w:rPr/>
        <w:t>Modelli</w:t>
      </w:r>
    </w:p>
    <w:p>
      <w:pPr>
        <w:pStyle w:val="TextBody"/>
        <w:rPr/>
      </w:pPr>
      <w:r>
        <w:rPr/>
        <w:t xml:space="preserve"> </w:t>
      </w:r>
      <w:r>
        <w:rPr/>
        <w:t xml:space="preserve">I modelli che, anche per la loro semplicità, si sono diffusi nella valutazione didattica sono quelli di B.S. </w:t>
      </w:r>
      <w:r>
        <w:rPr>
          <w:b/>
          <w:bCs/>
        </w:rPr>
        <w:t>Bloom</w:t>
      </w:r>
      <w:r>
        <w:rPr/>
        <w:t xml:space="preserve"> e, per le discipline del settore scientifico-sperimentale (chimica e fisica) quello di L.E. </w:t>
      </w:r>
      <w:r>
        <w:rPr>
          <w:b/>
          <w:bCs/>
        </w:rPr>
        <w:t>Klopfer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Il modello di Bloom</w:t>
      </w:r>
      <w:r>
        <w:rPr/>
        <w:t xml:space="preserve"> distingue sei tipi di obiettivi, ordinati in modo gerarchico dal più semplice al più complesso: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971800" cy="1371600"/>
                <wp:effectExtent l="5080" t="5080" r="81280" b="812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d5ea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aff" stroked="t" o:allowincell="f" style="position:absolute;margin-left:45pt;margin-top:11.75pt;width:233.95pt;height:107.95pt;mso-wrap-style:none;v-text-anchor:middle">
                <v:fill o:detectmouseclick="t" type="solid" color2="#2a15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spacing w:before="0" w:after="0"/>
        <w:ind w:left="1423" w:hanging="357"/>
        <w:rPr/>
      </w:pPr>
      <w:r>
        <w:rPr/>
        <w:t>Conoscenza</w:t>
      </w:r>
    </w:p>
    <w:p>
      <w:pPr>
        <w:pStyle w:val="TextBody"/>
        <w:numPr>
          <w:ilvl w:val="0"/>
          <w:numId w:val="4"/>
        </w:numPr>
        <w:spacing w:before="0" w:after="0"/>
        <w:ind w:left="1423" w:hanging="357"/>
        <w:rPr/>
      </w:pPr>
      <w:r>
        <w:rPr/>
        <w:t xml:space="preserve">Comprensione </w:t>
      </w:r>
    </w:p>
    <w:p>
      <w:pPr>
        <w:pStyle w:val="TextBody"/>
        <w:numPr>
          <w:ilvl w:val="0"/>
          <w:numId w:val="4"/>
        </w:numPr>
        <w:spacing w:before="0" w:after="0"/>
        <w:ind w:left="1423" w:hanging="357"/>
        <w:rPr/>
      </w:pPr>
      <w:r>
        <w:rPr/>
        <w:t>Applicazione</w:t>
      </w:r>
    </w:p>
    <w:p>
      <w:pPr>
        <w:pStyle w:val="TextBody"/>
        <w:numPr>
          <w:ilvl w:val="0"/>
          <w:numId w:val="4"/>
        </w:numPr>
        <w:spacing w:before="0" w:after="0"/>
        <w:ind w:left="1423" w:hanging="357"/>
        <w:rPr/>
      </w:pPr>
      <w:r>
        <w:rPr/>
        <w:t xml:space="preserve">Analisi </w:t>
      </w:r>
    </w:p>
    <w:p>
      <w:pPr>
        <w:pStyle w:val="TextBody"/>
        <w:numPr>
          <w:ilvl w:val="0"/>
          <w:numId w:val="4"/>
        </w:numPr>
        <w:spacing w:before="0" w:after="0"/>
        <w:ind w:left="1423" w:hanging="357"/>
        <w:rPr/>
      </w:pPr>
      <w:r>
        <w:rPr/>
        <w:t>Sintesi</w:t>
      </w:r>
    </w:p>
    <w:p>
      <w:pPr>
        <w:pStyle w:val="TextBody"/>
        <w:numPr>
          <w:ilvl w:val="0"/>
          <w:numId w:val="4"/>
        </w:numPr>
        <w:spacing w:before="0" w:after="0"/>
        <w:ind w:left="1423" w:hanging="357"/>
        <w:rPr/>
      </w:pPr>
      <w:r>
        <w:rPr/>
        <w:t>Valutazione o creativit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</w:rPr>
        <w:t>Il modello di Klopfer</w:t>
      </w:r>
      <w:r>
        <w:rPr/>
        <w:t xml:space="preserve"> distingue nove livelli tassonomici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3086100" cy="1714500"/>
                <wp:effectExtent l="5080" t="5080" r="81280" b="812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ect">
                          <a:avLst/>
                        </a:prstGeom>
                        <a:solidFill>
                          <a:srgbClr val="d5ea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aff" stroked="t" o:allowincell="f" style="position:absolute;margin-left:36pt;margin-top:11.75pt;width:242.95pt;height:134.95pt;mso-wrap-style:none;v-text-anchor:middle">
                <v:fill o:detectmouseclick="t" type="solid" color2="#2a15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Conoscenza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Comprensione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Osservazione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Misurazione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Interpretazione e generalizzazione di dati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Applicazione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Abilità manuali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Atteggiamenti e interessi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Riflessione critic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La conoscenza è il livello tassonomico più semplice e rappresenta quasi un prerequisito, per padroneggiare i livelli tassonomici successivi; essa è misurabile e verificabile anche con prove strutturate (schede di valutazione automatizzate) e può portare a valutazioni oggettive dell’apprendimento; anche la comprensione e l’applicazione possono essere verificate con test e consentono valutazioni oggettive degli apprendimenti.</w:t>
      </w:r>
    </w:p>
    <w:p>
      <w:pPr>
        <w:pStyle w:val="TextBody"/>
        <w:ind w:firstLine="360"/>
        <w:rPr/>
      </w:pPr>
      <w:r>
        <w:rPr/>
        <w:t>Analisi, sintesi e valutazione sono processi mentali superiori e sono difficilmente valutabili con strumenti oggettivi, perché la loro quantificazione non è verificabile oggettivamente. Per procedere alla valutazione dei processi superiori, vanno individuati criteri generali, cui attenerci, per garantire il massimo possibile di oggettività.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 xml:space="preserve">Progettazione di una prova di valutazio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progettare una prova di valutazione obiettiva, occorre tener presente le seguenti tre condizioni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6400800" cy="1143000"/>
                <wp:effectExtent l="5080" t="5080" r="81280" b="812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pt;margin-top:13.3pt;width:503.95pt;height:89.95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rPr/>
      </w:pPr>
      <w:r>
        <w:rPr>
          <w:b/>
          <w:bCs/>
        </w:rPr>
        <w:t>Definizione</w:t>
      </w:r>
      <w:r>
        <w:rPr/>
        <w:t xml:space="preserve"> degli obiettivi (che cosa si vuol verificare?)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bCs/>
        </w:rPr>
        <w:t>Validità</w:t>
      </w:r>
      <w:r>
        <w:rPr/>
        <w:t xml:space="preserve"> (strutturare la prova, in modo che le prestazioni richieste siano connesse agli obiettivi)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bCs/>
        </w:rPr>
        <w:t>Attendibilità</w:t>
      </w:r>
      <w:r>
        <w:rPr/>
        <w:t xml:space="preserve"> (strutturare la prova, in modo da ottenere informazioni non ambigue e rilevabili in modo univoco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a prova di valutazione deve essere caratterizzata da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400800" cy="1485900"/>
                <wp:effectExtent l="5080" t="5080" r="81280" b="812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0.9pt;width:503.95pt;height:116.95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b/>
          <w:bCs/>
        </w:rPr>
        <w:t>Correttezza</w:t>
      </w:r>
      <w:r>
        <w:rPr/>
        <w:t xml:space="preserve"> linguistica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b/>
          <w:bCs/>
        </w:rPr>
        <w:t>Formulazione</w:t>
      </w:r>
      <w:r>
        <w:rPr/>
        <w:t xml:space="preserve"> chiara dei quesiti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b/>
          <w:bCs/>
        </w:rPr>
        <w:t>Istruzioni</w:t>
      </w:r>
      <w:r>
        <w:rPr/>
        <w:t xml:space="preserve"> dettagliate per l’esecuzione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/>
        <w:t xml:space="preserve">Ogni quesito deve avere un </w:t>
      </w:r>
      <w:r>
        <w:rPr>
          <w:b/>
          <w:bCs/>
        </w:rPr>
        <w:t>identificativo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a riproduzione </w:t>
      </w:r>
      <w:r>
        <w:rPr>
          <w:b/>
          <w:bCs/>
        </w:rPr>
        <w:t>grafica</w:t>
      </w:r>
      <w:r>
        <w:rPr/>
        <w:t xml:space="preserve"> dovrebbe essere la migliore possibile: chiari e sufficientemente grandi i caratte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 definita la strategia di somministrazione dei quesiti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400800" cy="1508760"/>
                <wp:effectExtent l="5080" t="5080" r="81280" b="812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08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9.7pt;width:503.95pt;height:118.75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rPr/>
      </w:pPr>
      <w:r>
        <w:rPr/>
        <w:t>Quesito “</w:t>
      </w:r>
      <w:r>
        <w:rPr>
          <w:b/>
          <w:bCs/>
        </w:rPr>
        <w:t>vero o falso</w:t>
      </w:r>
      <w:r>
        <w:rPr/>
        <w:t>” (si presta meglio per l’accertamento di conoscenze semplici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Quesito a </w:t>
      </w:r>
      <w:r>
        <w:rPr>
          <w:b/>
          <w:bCs/>
        </w:rPr>
        <w:t>scelta multipla</w:t>
      </w:r>
      <w:r>
        <w:rPr/>
        <w:t xml:space="preserve"> (nei casi dove occorre richiedere che siano esercitati processi cognitivi superiori, come analisi e sintesi)</w:t>
      </w:r>
    </w:p>
    <w:p>
      <w:pPr>
        <w:pStyle w:val="TextBody"/>
        <w:numPr>
          <w:ilvl w:val="0"/>
          <w:numId w:val="3"/>
        </w:numPr>
        <w:rPr/>
      </w:pPr>
      <w:r>
        <w:rPr/>
        <w:t>Quesito a</w:t>
      </w:r>
      <w:r>
        <w:rPr>
          <w:b/>
          <w:bCs/>
        </w:rPr>
        <w:t xml:space="preserve"> corrispondenze</w:t>
      </w:r>
      <w:r>
        <w:rPr/>
        <w:t xml:space="preserve"> (per accertare la presenza di conoscenze)</w:t>
      </w:r>
    </w:p>
    <w:p>
      <w:pPr>
        <w:pStyle w:val="TextBody"/>
        <w:numPr>
          <w:ilvl w:val="0"/>
          <w:numId w:val="3"/>
        </w:numPr>
        <w:rPr/>
      </w:pPr>
      <w:r>
        <w:rPr/>
        <w:t>Quesito a</w:t>
      </w:r>
      <w:r>
        <w:rPr>
          <w:b/>
          <w:bCs/>
        </w:rPr>
        <w:t xml:space="preserve"> completamento</w:t>
      </w:r>
      <w:r>
        <w:rPr/>
        <w:t xml:space="preserve"> (per rilevare la padronanza lessicale, la capacità di individuare nessi logici, compiere astrazioni e generalizzazioni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odalità di somministrazion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Gli studenti vengono informati sul tipo di prova, che verrà loro somministrata, sottolineando le finalità, le modalità e l’uso che verrà fatto dei risultati: per attivare attività di rinforzo, oppure per la “misurazione” degli apprendimenti raggiunti.</w:t>
      </w:r>
    </w:p>
    <w:p>
      <w:pPr>
        <w:pStyle w:val="TextBody"/>
        <w:ind w:firstLine="708"/>
        <w:rPr/>
      </w:pPr>
      <w:r>
        <w:rPr/>
        <w:t>E’ opportuno svolgere la prova nelle ore iniziali della giornata scolastica e predisporre condizioni di tranquillità e di silenzio nell’aula, dove si svolge la prova stes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somministrazione può avvenire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486400" cy="914400"/>
                <wp:effectExtent l="5080" t="5080" r="81280" b="812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pt;margin-top:7.2pt;width:431.95pt;height:71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Off-line</w:t>
      </w:r>
      <w:r>
        <w:rPr/>
        <w:t>: l’alunno stampa il rapporto finale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On-line</w:t>
      </w:r>
      <w:r>
        <w:rPr/>
        <w:t>: l’alunno invia le sue risposte a un server di rete sotto forma di database, permettendo al docente di elaborare i risulta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formulare gli item, che costituiscono il test, si possono utilizzare software specifici, ad esempio:</w:t>
      </w:r>
    </w:p>
    <w:p>
      <w:pPr>
        <w:pStyle w:val="List"/>
        <w:numPr>
          <w:ilvl w:val="0"/>
          <w:numId w:val="10"/>
        </w:numPr>
        <w:rPr/>
      </w:pPr>
      <w:r>
        <w:rPr>
          <w:lang w:val="fr-FR"/>
        </w:rPr>
        <w:t xml:space="preserve">Question Mark  </w:t>
        <w:tab/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www.campustore.it/</w:t>
        </w:r>
      </w:hyperlink>
      <w:r>
        <w:rPr>
          <w:lang w:val="fr-FR"/>
        </w:rPr>
        <w:t xml:space="preserve"> </w:t>
      </w:r>
    </w:p>
    <w:p>
      <w:pPr>
        <w:pStyle w:val="List"/>
        <w:numPr>
          <w:ilvl w:val="0"/>
          <w:numId w:val="10"/>
        </w:numPr>
        <w:rPr>
          <w:lang w:val="de-DE"/>
        </w:rPr>
      </w:pPr>
      <w:r>
        <w:rPr>
          <w:lang w:val="de-DE"/>
        </w:rPr>
        <w:t xml:space="preserve">Quiz Faber                             </w:t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www.lucagalli.net/</w:t>
        </w:r>
      </w:hyperlink>
    </w:p>
    <w:p>
      <w:pPr>
        <w:pStyle w:val="List"/>
        <w:numPr>
          <w:ilvl w:val="0"/>
          <w:numId w:val="10"/>
        </w:numPr>
        <w:rPr>
          <w:lang w:val="de-DE"/>
        </w:rPr>
      </w:pPr>
      <w:r>
        <w:rPr>
          <w:lang w:val="de-DE"/>
        </w:rPr>
        <w:t xml:space="preserve">Web Quiz 2002  </w:t>
        <w:tab/>
        <w:tab/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www.smartlite.it</w:t>
        </w:r>
      </w:hyperlink>
    </w:p>
    <w:p>
      <w:pPr>
        <w:pStyle w:val="List"/>
        <w:numPr>
          <w:ilvl w:val="0"/>
          <w:numId w:val="10"/>
        </w:numPr>
        <w:rPr>
          <w:lang w:val="en-GB"/>
        </w:rPr>
      </w:pPr>
      <w:r>
        <w:rPr>
          <w:lang w:val="en-GB"/>
        </w:rPr>
        <w:t xml:space="preserve">Winask 2000     </w:t>
        <w:tab/>
        <w:tab/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www.garamond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L’automatizzazione permette di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1485900"/>
                <wp:effectExtent l="5080" t="5080" r="81280" b="812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6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9pt;width:494.95pt;height:116.9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Puntoelenco"/>
        <w:numPr>
          <w:ilvl w:val="0"/>
          <w:numId w:val="5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Costruire un database di domande, che si arricchisce nel tempo, anche con il contributo di altri colleghi</w:t>
      </w:r>
    </w:p>
    <w:p>
      <w:pPr>
        <w:pStyle w:val="Puntoelenco"/>
        <w:numPr>
          <w:ilvl w:val="0"/>
          <w:numId w:val="5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ifferenziare le prove</w:t>
      </w:r>
    </w:p>
    <w:p>
      <w:pPr>
        <w:pStyle w:val="Puntoelenco"/>
        <w:numPr>
          <w:ilvl w:val="0"/>
          <w:numId w:val="5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istribuire casualmente le domande, evitando le “copiature”</w:t>
      </w:r>
    </w:p>
    <w:p>
      <w:pPr>
        <w:pStyle w:val="Puntoelenco"/>
        <w:numPr>
          <w:ilvl w:val="0"/>
          <w:numId w:val="5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Interagire con l’allievo a distanza, utilizzando internet e la posta elettronica (nei casi di assenza prolungata dalla scuola)</w:t>
      </w:r>
    </w:p>
    <w:p>
      <w:pPr>
        <w:pStyle w:val="Puntoelenco"/>
        <w:numPr>
          <w:ilvl w:val="0"/>
          <w:numId w:val="5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Sottoporre alla stessa prova contemporaneamente allievi di classi parallele</w:t>
      </w:r>
    </w:p>
    <w:p>
      <w:pPr>
        <w:pStyle w:val="Puntoelenco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untoelenco"/>
        <w:rPr/>
      </w:pPr>
      <w:r>
        <w:rPr/>
      </w:r>
    </w:p>
    <w:p>
      <w:pPr>
        <w:pStyle w:val="TextBody"/>
        <w:jc w:val="both"/>
        <w:rPr/>
      </w:pPr>
      <w:r>
        <w:rPr/>
        <w:t>La valutazione, periodica e annuale, degli apprendimenti e del comportamento degli studenti e la certificazione delle competenze da essi acquisite, sono affidate ai docenti delle istituzioni di istruzione e formazione frequentate.</w:t>
      </w:r>
    </w:p>
    <w:p>
      <w:pPr>
        <w:pStyle w:val="TextBody"/>
        <w:jc w:val="both"/>
        <w:rPr/>
      </w:pPr>
      <w:r>
        <w:rPr/>
        <w:t>L’Istituto nazionale per la valutazione del sistema di istruzione effettua verifiche periodiche e sistematiche sulle conoscenze e abilità degli studenti e sulla qualità complessiva dell’offerta formativa delle istituzioni scolastiche e formative.</w:t>
      </w:r>
    </w:p>
    <w:p>
      <w:pPr>
        <w:pStyle w:val="TextBody"/>
        <w:rPr/>
      </w:pPr>
      <w:r>
        <w:rPr/>
        <w:t>Le procedure della valutazione finale hanno la loro fonte giuridica primaria nel Decreto legislativo n° 297 del 16 aprile 1994, noto come Testo Unico (T.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IBLIOGRAFIA</w:t>
      </w:r>
    </w:p>
    <w:p>
      <w:pPr>
        <w:pStyle w:val="List"/>
        <w:rPr/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sz w:val="20"/>
        </w:rPr>
        <w:t>Didattica e docimologia”, 1968, di M.Gattullo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Valutazione”, 1975, di E. De Bartolomeis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Valutazione e docimologia”, 1974, di L. Calonghi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ecisione didattica e valutazione”, 1993, di B. Vertecchi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Valutazione e innovazione”, 1996, di L. Guasti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Valutazione della scuola”, 1996, di C. Petracca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UNTOEDU per For Tic, percorso A, modulo 14”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UNTOEDU per For Tic, percorso B, modulo 6”</w:t>
      </w:r>
    </w:p>
    <w:p>
      <w:pPr>
        <w:pStyle w:val="Lis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Legge 28 marzo 2003, n° 53”</w:t>
      </w:r>
    </w:p>
    <w:p>
      <w:pPr>
        <w:pStyle w:val="Lis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Lis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List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lazione a cura di Ivana Niccolai</w:t>
      </w:r>
    </w:p>
    <w:p>
      <w:pPr>
        <w:pStyle w:val="List"/>
        <w:jc w:val="right"/>
        <w:rPr/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</w:rPr>
          <w:t>ivana.niccolai@istruzione.it</w:t>
        </w:r>
      </w:hyperlink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Arial Unicode MS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riga">
    <w:name w:val="rientro riga"/>
    <w:basedOn w:val="Normal"/>
    <w:qFormat/>
    <w:pPr>
      <w:ind w:firstLine="900"/>
      <w:jc w:val="both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jc w:val="center"/>
    </w:pPr>
    <w:rPr>
      <w:i/>
      <w:iCs/>
    </w:rPr>
  </w:style>
  <w:style w:type="paragraph" w:styleId="Corpodeltesto2">
    <w:name w:val="Corpo del testo 2"/>
    <w:basedOn w:val="Normal"/>
    <w:qFormat/>
    <w:pPr>
      <w:jc w:val="center"/>
    </w:pPr>
    <w:rPr>
      <w:i/>
      <w:iCs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ustore.it/" TargetMode="External"/><Relationship Id="rId3" Type="http://schemas.openxmlformats.org/officeDocument/2006/relationships/hyperlink" Target="http://www.lucagalli.net/" TargetMode="External"/><Relationship Id="rId4" Type="http://schemas.openxmlformats.org/officeDocument/2006/relationships/hyperlink" Target="http://www.smartlite.it/" TargetMode="External"/><Relationship Id="rId5" Type="http://schemas.openxmlformats.org/officeDocument/2006/relationships/hyperlink" Target="http://www.garamond.it/" TargetMode="External"/><Relationship Id="rId6" Type="http://schemas.openxmlformats.org/officeDocument/2006/relationships/hyperlink" Target="../in/%20ivana.niccolai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0:12:00Z</dcterms:created>
  <dc:creator>Ivana Niccolai</dc:creator>
  <dc:description/>
  <dc:language>en-US</dc:language>
  <cp:lastModifiedBy>Utente</cp:lastModifiedBy>
  <dcterms:modified xsi:type="dcterms:W3CDTF">2003-09-23T20:12:00Z</dcterms:modified>
  <cp:revision>2</cp:revision>
  <dc:subject/>
  <dc:title>Gent</dc:title>
</cp:coreProperties>
</file>