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Heading2"/>
        <w:rPr/>
      </w:pPr>
      <w:r>
        <w:rPr>
          <w:i w:val="false"/>
          <w:iCs w:val="false"/>
        </w:rPr>
        <w:t xml:space="preserve">Modulo 7 </w:t>
      </w:r>
      <w:r>
        <w:rPr/>
        <w:t>-  Integrazione dei disabili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l ruolo delle TIC nell’integrazione dei disabili e degli studenti con difficoltà di apprendimento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usare nel contesto scolastico in cui si opera i principi pedagogici, le tecnologie disponibili partendo dall’analisi di buone prat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ruolo delle TIC nell’integrazione di alunni disabili e/o con difficoltà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1.1 Politiche di integrazione dei disabili nell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il quadro delle politiche nazionali e internazionali  adottate in questo ambito. Analizzare casi significativi di integrazione dei disabili a scuo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7.1.2 Aspetti pedagogici e didattici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ustrare i  motivi e i vantaggi derivanti dall’uso delle TIC  nell’integrazione dei disabi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ruolo delle TIC per superare difficoltà visiv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2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inire i tipici  problemi dei disabili visivi e  gli obiettivi dell’intervento riabilita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2.2 Il ruolo della tecnolog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2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Scegliere nel contesto scolastico in cui si opera le tecnologie più idone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Il ruolo delle TIC per superare difficoltà auditiv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3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re i tipici  problemi dei disabili  auditivi e  gli obiettivi dell’intervento riabilitativ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3.2 l’uso delle TIC per superare le difficoltà audit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3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Scegliere nel contesto scolastico in cui si opera le tecnologie più idone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Il ruolo delle TIC per superare difficoltà motori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4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re i tipici  problemi dei disabili  motori e  gli obiettivi dell’intervento riabilitativ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4.2 l’uso delle TIC per superare le difficoltà moto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4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Scegliere nel contesto scolastico in cui si opera le tecnologie più idone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5 Il ruolo delle TIC per studenti con problemi di dislessia e dis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5.1 Modelli teor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vere i modelli teorici e gli approcci per limitare problemi di dislessia e disgrafi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7.5.2 Le potenzialità offerte dalle TIC per superare le difficoltà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superare o limitare le difficol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5.3 Il software disponibi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 e utilizzare il software  specific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5.4 Esperienze di uso in contesti scolast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Il ruolo delle TIC per studenti con problemi di discalcu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6.1 Modelli teor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i modelli teorici e gli approcci per limitare le difficoltà matematiche-aritmetich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6.2 Le potenzialità offerte dalle TIC per superare le difficol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superare o limitare le difficol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6.3 Il software disponibi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rcare e utilizzare il software  specif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6.4 Esperienze di uso in contesti scolast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perire e analizzare esempi di buone pratiche.    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2:00Z</dcterms:created>
  <dc:creator>Rosanova &amp; Ofria</dc:creator>
  <dc:description/>
  <dc:language>en-US</dc:language>
  <cp:lastModifiedBy>Rosanova &amp; Ofria</cp:lastModifiedBy>
  <dcterms:modified xsi:type="dcterms:W3CDTF">2003-03-16T15:12:00Z</dcterms:modified>
  <cp:revision>3</cp:revision>
  <dc:subject/>
  <dc:title>Ministero dell’Istruzione, dell’Università e della Ricerca</dc:title>
</cp:coreProperties>
</file>