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l software dispon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ftware disponibile rientra in queste tipologi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>software per la comprension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>software per la produzion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</w:rPr>
        <w:t>software per le procedure del calcolo scritt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</w:rPr>
        <w:t>software per la soluzione dei problemi</w:t>
      </w:r>
      <w:r>
        <w:rPr>
          <w:rFonts w:cs="Verdana" w:ascii="Verdana" w:hAnsi="Verdana"/>
        </w:rPr>
        <w:t xml:space="preserve"> 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>Molti di questi prodotti nascondono un approccio metodologico indirizzato a favorire un'automatizzazione nell'uso di abilità mentre trascurano la più opportuna necessità di insegnare le abilità di calcolo attraverso l'uso, il fare, e quindi attraverso un impiego effettivo di quelle abilità in un contesto che è simulato ma che permette una progressiva scoperta dei processi tramite attività di "manipolazione" delle capacità di calcolo coinvolte.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blema è scegliere il software più adatto all'obiettivo che si intende raggiungere con la consapevolezza di questa diversa impostazione del software in commerc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9:00Z</dcterms:created>
  <dc:creator>x</dc:creator>
  <dc:description/>
  <dc:language>en-US</dc:language>
  <cp:lastModifiedBy>x</cp:lastModifiedBy>
  <dcterms:modified xsi:type="dcterms:W3CDTF">2003-05-18T14:19:00Z</dcterms:modified>
  <cp:revision>1</cp:revision>
  <dc:subject/>
  <dc:title>Il software disponibile</dc:title>
</cp:coreProperties>
</file>