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7315</wp:posOffset>
                </wp:positionV>
                <wp:extent cx="30714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.45pt" to="321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Disequazioni                                                                                            Appunti di Claudio Rosano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DISEQUA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Disequ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ce disequazione una disuguaglianza tra due espressioni algebriche verificata per un insieme di valori (soluzioni) dati all’incognita che vi comp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algono i principi già visti per le equazioni, con la seguente modifica del </w:t>
      </w:r>
      <w:r>
        <w:rPr>
          <w:b/>
          <w:sz w:val="24"/>
          <w:u w:val="single"/>
        </w:rPr>
        <w:t>principio di moltiplicazione e di division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ltiplicando o dividendo ambo i membri di una disequazione per una stesso valore positivo, si ottiene una disequazione equivalente ed equiversa a quella data; moltiplicando o dividendo ambo i membri di una disequazione per una stesso valore negativo, si ottiene una disequazione equivalente a quella data ma di verso oppos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  <w:u w:val="single"/>
        </w:rPr>
        <w:t>Disequazioni di secondo grado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disequazione di secondo grado è riconducibile alla forma:</w:t>
      </w:r>
    </w:p>
    <w:p>
      <w:pPr>
        <w:pStyle w:val="Normal"/>
        <w:jc w:val="center"/>
        <w:rPr/>
      </w:pPr>
      <w:r>
        <w:rPr>
          <w:i/>
          <w:iCs/>
          <w:sz w:val="24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bx+c&gt;0</w:t>
      </w:r>
      <w:r>
        <w:rPr>
          <w:sz w:val="24"/>
        </w:rPr>
        <w:t xml:space="preserve"> oppure </w:t>
      </w:r>
      <w:r>
        <w:rPr>
          <w:i/>
          <w:iCs/>
          <w:sz w:val="24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bx+c&lt;0</w:t>
      </w:r>
    </w:p>
    <w:p>
      <w:pPr>
        <w:pStyle w:val="Normal"/>
        <w:rPr>
          <w:sz w:val="24"/>
        </w:rPr>
      </w:pPr>
      <w:r>
        <w:rPr>
          <w:sz w:val="24"/>
        </w:rPr>
        <w:t>Per risolverla bisogn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nsiderare  l’equazione associata: </w:t>
      </w:r>
      <w:r>
        <w:rPr>
          <w:i/>
          <w:iCs/>
          <w:sz w:val="24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bx+c=0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alcolare il valore del discriminante: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=b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-4ac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e </w:t>
      </w:r>
      <w:r>
        <w:rPr>
          <w:rFonts w:eastAsia="Symbol" w:cs="Symbol" w:ascii="Symbol" w:hAnsi="Symbol"/>
          <w:i/>
          <w:iCs/>
          <w:sz w:val="24"/>
        </w:rPr>
        <w:t></w:t>
      </w:r>
      <w:r>
        <w:rPr>
          <w:i/>
          <w:iCs/>
          <w:sz w:val="24"/>
        </w:rPr>
        <w:t xml:space="preserve">0, </w:t>
      </w:r>
      <w:r>
        <w:rPr>
          <w:sz w:val="24"/>
        </w:rPr>
        <w:t>allora si determinano i valori di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x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 soluzioni della disequazione si ottengono dalla tabella alleg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24:00Z</dcterms:created>
  <dc:creator>Prof. Claudio Rosanova</dc:creator>
  <dc:description/>
  <dc:language>en-US</dc:language>
  <cp:lastModifiedBy>Prof. Claudio Rosanova</cp:lastModifiedBy>
  <cp:lastPrinted>2001-02-21T17:04:00Z</cp:lastPrinted>
  <dcterms:modified xsi:type="dcterms:W3CDTF">2001-02-28T17:08:00Z</dcterms:modified>
  <cp:revision>8</cp:revision>
  <dc:subject/>
  <dc:title>Disequazioni                                                                                            Appunti di Claudio Rosanova</dc:title>
</cp:coreProperties>
</file>